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15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И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П.И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1.03.2017 г. в Адвокатскую палату Московской области поступила жалоба Д.К.С. в отношении адвоката П.И.В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03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7.07.2017 г. дала заключение о необходимости прекращения дисциплинарного производства вследствие отсутствия в действиях (бездействии) адвоката П.И.В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Д.К.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8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адвокат 23.12.2016 г. осуществляла защиту заявителю по уголовному делу в порядке ст. 51 УПК РФ на основании запроса и постановления следователя.</w:t>
      </w:r>
    </w:p>
    <w:p>
      <w:pPr>
        <w:pStyle w:val="Style18"/>
        <w:ind w:firstLine="708"/>
        <w:jc w:val="both"/>
        <w:rPr/>
      </w:pPr>
      <w:r>
        <w:rPr>
          <w:szCs w:val="24"/>
        </w:rPr>
        <w:t>Совет соглашается с заключением квалификационной комиссии, что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 неисполнения адвокатом своих профессиональных обязанностей. Так, заявителем не представлены </w:t>
      </w:r>
      <w:r>
        <w:rPr>
          <w:szCs w:val="24"/>
        </w:rPr>
        <w:t xml:space="preserve">доказательства, что при проведении допроса заявитель подвергался угрозам со стороны сотрудников полиции, что адвокат отсутствовала при проведении процессуальных действий и др. При этом сам заявитель никаких замечаний не делал, об отсутствии адвоката не заявлял, замечаний и жалоб по поводу своего состояния здоровья в протокол не вносил. </w:t>
      </w:r>
    </w:p>
    <w:p>
      <w:pPr>
        <w:pStyle w:val="Style18"/>
        <w:ind w:firstLine="708"/>
        <w:jc w:val="both"/>
        <w:rPr>
          <w:szCs w:val="24"/>
        </w:rPr>
      </w:pPr>
      <w:r>
        <w:rPr>
          <w:szCs w:val="24"/>
        </w:rPr>
        <w:t>Довод жалобы о нарушении адвокатом порядка принятия поручения на защиту на основании ст. 51 УПК РФ опровергается представленным в материалы дисциплинарного дела соглашением, заключенным 20.10.2016 г. между АК № ….. и СО ОМВД Н., в рамках которого 23.12.2106 г. следователем и была направлена заявка в АК № ….. о выделении адвоката для защиты заявителя в порядке ст. 51 УП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П.И.В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П.И.В., имеющей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7:39:00Z</dcterms:modified>
  <cp:revision>14</cp:revision>
  <dc:subject/>
  <dc:title/>
</cp:coreProperties>
</file>